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 повышения квалификации, краткосрочных и проблемных курсов и семин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ических и управленческих кадров учреждений обще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профессионального и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 по 31 декабря 2011  г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каз № 3681 от 24.12  2010 г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Кафедра естественнонаучного образования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67"/>
        <w:gridCol w:w="787"/>
        <w:gridCol w:w="963"/>
        <w:gridCol w:w="724"/>
        <w:gridCol w:w="1040"/>
        <w:gridCol w:w="721"/>
        <w:gridCol w:w="647"/>
        <w:gridCol w:w="643"/>
        <w:gridCol w:w="733"/>
        <w:gridCol w:w="1039"/>
        <w:gridCol w:w="869"/>
        <w:gridCol w:w="781"/>
        <w:gridCol w:w="874"/>
        <w:gridCol w:w="840"/>
        <w:gridCol w:w="784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 и семинар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</w:t>
            </w:r>
          </w:p>
        </w:tc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.</w:t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КУРСЫ ПОВЫШЕНИЯ КВАЛИФИКАЦИИ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ГАОУ ДПО «СарИПКиПР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высшей квалификационной катего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технологии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ля учителей физической культуры и инструкторов ДОУ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-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ля учителей физической культуры (накопительная система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– 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этап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 – 2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этап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химии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биологии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учителей физик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ля учителей физической культуры, ОБЖ, технолог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Научно-методическое сопровождение образовательного процесс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копительная система)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-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I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Ш этап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1, 2 и без катего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химии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биологии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физики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учителей химии и биолог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учебных центров МРЦ ПК Р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учителей эколог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МОУ «СОШ № 43 г. Саратов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учителей физической культуры и инструкторов ДОУ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г. Энгельса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-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учителей физической культуры    </w:t>
            </w:r>
            <w:r>
              <w:rPr>
                <w:sz w:val="20"/>
                <w:szCs w:val="20"/>
              </w:rPr>
              <w:t>на базе  г. Сарат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- 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 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г. Сарат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- 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ля учителей биологии и экологии  </w:t>
            </w:r>
            <w:r>
              <w:rPr>
                <w:sz w:val="20"/>
                <w:szCs w:val="20"/>
              </w:rPr>
              <w:t xml:space="preserve"> Балаш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ТКОСРОЧНЫЕ И ПРОБЛЕМНЫЕ КУРСЫ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ГАОУ ДПО «СарИПКиПР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ителей физической 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развития кондиционных и координационных способностей школьников на материале базовых видов спорта» (с использованием ДОТ, окончание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ителей физической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развития кондиционных и координационных способностей школьников на материале базовых видов спорта» (с использованием ДОТ, начало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 учителей технологии, физической культуры, ОБЖ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опытно-экспериментальной работы в образова-тельном учреждении в рамках предме-тов «Физическая культура», «Технология», «ОБЖ»  (с использованием ДОТ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 руководителей, заместителей ОУ, преподавателей-организаторов ОБ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рганизация комплексной системы безопасности образовательного учреж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с использованием ДОТ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ля учителей биологии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использованием ДОТ, оконч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 учителей физик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использованием ДОТ, оконч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 учителей биологи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использованием ДОТ, начал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базе учебных центров МРЦ ПК Р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технологии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г. Саратова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1 с 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Энгельса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алынского района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льского  рай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ителей физической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узенского района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кс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уз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химии и биолог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арм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физ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тищевского района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ршовского рай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хим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катериновского райо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Д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тищевского район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использованием ДОТ, оконч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МИНАРЫ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ГАОУ ДПО «СарИПКиПР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ля педагогов-тьюторов по технолог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Тьюторская модель сопровождения непрерывного образования педагог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технологии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формирования ключевых  компетентностей учащихся в рамках предмета «Технолог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чебно-воспитательного процесса предмета «Технолог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физической культуры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структоров для организации и проведения спортивно-оздоровительного фестиваля школьников «Президентские состяза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ытно-экспериментальной деятельности по исследованию уровня развития кондиционных и координационных способностей младших школьн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ути повышения эффективности тьюторской модели сопровождения непрерывного образования педагогов (для педагогов-тьюторов по физической культур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Информационная поддержка и ход мониторинговых  исследований по уровню развития двигательных способностей учащихся начальных клас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ля учителей 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бучение граждан начальным знаниям в области обороны и их подготовки по основам военной службы в ОУ среднего (полного)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овый порядок аттестации педагогических кад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онцепция образовательной политики в области безопасности жизнедеятельности и особенности ее реализации в шко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хнология развития критического мышления в преподавании ОБЖ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хнология составления рабочей  программы преподавателя-организатора, учителя 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едагогические приемы по реализации проблемного обучения на уроках 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физической культуры, технологии, 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Метод проектов как способ эффек-тивного дидактического взаимо-действия в образовательном процесс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ля руководителей РМО, учителей  технолог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поддержки педагогов в свете нового положения о порядке аттестации педагогических кад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Для руководителей РМО, ШМО, для </w:t>
            </w:r>
            <w:r>
              <w:rPr>
                <w:b/>
                <w:sz w:val="20"/>
                <w:szCs w:val="20"/>
              </w:rPr>
              <w:t>учителей физической культуры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новых форм аттестации педагогических работник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методистов ММС, руководителей РМО, ШМО учителей физической культуры, технологии и 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 «Организация эффективной  системы методической поддержки педагогов по физической культуре, технологии, ОБЖ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физики, руководителей РМО и Ш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овационные  учебно-методические  комплекты по физик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деятельность обучающихся на уроках физ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кабинет физики в свете ФГОС второго поко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итоговой аттестации обучающихся по физике: анализ результатов ГИА ЕГЭ по Саратовской области, методика решения «трудных» задач (части  А, В, 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и методы внеурочной работы по физике с одаренными деть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химии, руководителей РМО и Ш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, формы и методы обучения  химии в классах с базовым изучением предм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, формы и методы обучения  химии в классах с профильным изучением предм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тьюторов для организации и проведения занятий в рамках КПК учителей хим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ая система аттестации педагогических работн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второго поколения для основной школы (хим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МК по химии в условиях внедрения ФГОС второго поко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биологии, руководителей РМО и Ш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биологии в условиях обновления стандарта в шко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тьюторов для организации и проведения занятий в рамках КПК учителей биолог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и компьютерные технологи в обучении биолог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ьюторской модели сопровождения непрерывного образования педаг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овых форм аттестации педагогических работн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к ЕГЭ и ГИА по биолог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базе учебных центров МРЦ ПК Р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экологии  и географии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 проектов как основа формирования коммуникативных компетенций в интеграции географии и эколог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 МОУ «СОШ № 43 г. Саратов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актических навыков эколого-географического воспитания  обучающихс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ГОУ ДОД ОДЭЦ г. Сарат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экологии и 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нтегративного подхода в  преподавании предметов «Экология» и «ОБЖ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учителей эколог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– Творец или Творение природы»  на базе МОУ «СОШ № 3 г. Хвалынс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 создания и использования экологических троп. Методические советы и рекомендации для учителей эколог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МОУ «СОШ № 43 г. Саратов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- 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09:00Z</dcterms:created>
  <dc:creator>PanchenkoIM</dc:creator>
  <dc:description/>
  <cp:keywords/>
  <dc:language>en-US</dc:language>
  <cp:lastModifiedBy>Admin</cp:lastModifiedBy>
  <cp:lastPrinted>2011-01-31T11:32:00Z</cp:lastPrinted>
  <dcterms:modified xsi:type="dcterms:W3CDTF">2011-03-17T20:10:00Z</dcterms:modified>
  <cp:revision>4</cp:revision>
  <dc:subject/>
  <dc:title/>
</cp:coreProperties>
</file>