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униципальное общеобразовательное учреждение «Средняя общеобразовательная школа № 2» г. Мичуринска Тамбовской област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элективного курс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r>
        <w:rPr>
          <w:b/>
          <w:i/>
          <w:sz w:val="40"/>
          <w:szCs w:val="40"/>
          <w:u w:val="single"/>
        </w:rPr>
        <w:t>«Химические вещества в повседневной жизни человека»</w:t>
      </w:r>
      <w:r>
        <w:rPr>
          <w:b/>
          <w:sz w:val="40"/>
          <w:szCs w:val="40"/>
        </w:rPr>
        <w:t xml:space="preserve"> для </w:t>
      </w:r>
      <w:r>
        <w:rPr>
          <w:b/>
          <w:i/>
          <w:sz w:val="40"/>
          <w:szCs w:val="40"/>
          <w:u w:val="single"/>
        </w:rPr>
        <w:t>9 класс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010-2011 уч.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 xml:space="preserve">Ушакова Ольга Валерьевна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ена приказом МОУ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чуринска Тамб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№ протокола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мотрена и рекомендована к утвер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ШП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протокол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 2010 г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учение химии на пред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>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по химическим формулам и уравнениям; осуществлять поиск химической информации и оценивать ее достоверность; ориентироваться и принимать решения проблем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воспитание убежденности</w:t>
      </w:r>
      <w:r>
        <w:rPr>
          <w:sz w:val="28"/>
          <w:szCs w:val="28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а; сознательного выбора профессии, связанной с химией. </w:t>
      </w:r>
    </w:p>
    <w:p>
      <w:pPr>
        <w:pStyle w:val="Normal"/>
        <w:ind w:right="-6"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анного курса:</w:t>
      </w:r>
    </w:p>
    <w:p>
      <w:pPr>
        <w:pStyle w:val="Normal"/>
        <w:numPr>
          <w:ilvl w:val="0"/>
          <w:numId w:val="4"/>
        </w:numPr>
        <w:ind w:left="1320" w:right="-6" w:hanging="360"/>
        <w:jc w:val="both"/>
        <w:rPr/>
      </w:pPr>
      <w:r>
        <w:rPr>
          <w:sz w:val="28"/>
          <w:szCs w:val="28"/>
        </w:rPr>
        <w:t>обобщить представления учащихся о химии как прикладной науке;</w:t>
      </w:r>
    </w:p>
    <w:p>
      <w:pPr>
        <w:pStyle w:val="Normal"/>
        <w:numPr>
          <w:ilvl w:val="0"/>
          <w:numId w:val="4"/>
        </w:numPr>
        <w:ind w:left="1320" w:right="-6" w:hanging="360"/>
        <w:jc w:val="both"/>
        <w:rPr/>
      </w:pPr>
      <w:r>
        <w:rPr>
          <w:sz w:val="28"/>
          <w:szCs w:val="28"/>
        </w:rPr>
        <w:t>углубить знания выпускников по основным разделам общей и неорганической химии;</w:t>
      </w:r>
    </w:p>
    <w:p>
      <w:pPr>
        <w:pStyle w:val="Normal"/>
        <w:numPr>
          <w:ilvl w:val="0"/>
          <w:numId w:val="4"/>
        </w:numPr>
        <w:ind w:left="13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 обучающихся навыки проведения химических экспериментов; анализировать имеющиеся данные, делать обобщения и выводы;</w:t>
      </w:r>
    </w:p>
    <w:p>
      <w:pPr>
        <w:pStyle w:val="Normal"/>
        <w:numPr>
          <w:ilvl w:val="0"/>
          <w:numId w:val="4"/>
        </w:numPr>
        <w:ind w:left="1320" w:right="-6" w:hanging="360"/>
        <w:jc w:val="both"/>
        <w:rPr/>
      </w:pPr>
      <w:r>
        <w:rPr>
          <w:sz w:val="28"/>
          <w:szCs w:val="28"/>
        </w:rPr>
        <w:t>сформировать навыки выпускников работы с дополнительной литературой;</w:t>
      </w:r>
    </w:p>
    <w:p>
      <w:pPr>
        <w:pStyle w:val="Normal"/>
        <w:numPr>
          <w:ilvl w:val="0"/>
          <w:numId w:val="4"/>
        </w:numPr>
        <w:ind w:left="13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имание, память, логическое мышление;</w:t>
      </w:r>
    </w:p>
    <w:p>
      <w:pPr>
        <w:pStyle w:val="Normal"/>
        <w:numPr>
          <w:ilvl w:val="0"/>
          <w:numId w:val="4"/>
        </w:numPr>
        <w:ind w:left="1320" w:right="-6" w:hanging="360"/>
        <w:jc w:val="both"/>
        <w:rPr/>
      </w:pPr>
      <w:r>
        <w:rPr>
          <w:sz w:val="28"/>
          <w:szCs w:val="28"/>
        </w:rPr>
        <w:t>воспитать самостоятельность мышления и личностные качества каждого учащего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ходными документами</w:t>
      </w:r>
      <w:r>
        <w:rPr>
          <w:sz w:val="28"/>
          <w:szCs w:val="28"/>
        </w:rPr>
        <w:t xml:space="preserve"> для составления рабочей программы явилис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Химические вещества в повседневной жизни человека» разработан учителем химии МОУ СОШ № 2 г. Мичуринска Тамбовской области О.В. Ушаковой, успешно апробирован с 2007 г. На базе указанного учебного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 расширение знаний, умений и навыков учащихся, связанных с валеологическими проблемами (химия организма человека, яды и лекарственные препараты, пищевые ресурсы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ая программа позволяет не только осветить проблемы, окружающие нас в повседневной жизни, но и закрепить знания школьников по таким вопросам, как биополимеры, типы химических связей, химические свойства целого ряда веществ, взаимосвязь между строением вещества и его областями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рс «Химические вещества в повседневной жизни человека» насыщен лабораторными и практическими работами, что позволяет обучающимся проверить экспериментальным путем теоретические знания, полученные на занятиях и совершенствовать навыки работы с химическим оборудованием. Экологическое содержание данного курса способствует глубокой подготовке выпускников к поступлению в высшие учебные заведения, где все большее значение приобретают экологически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Таким образом, на наш взгляд, обучающиеся при выходе из основной школы должны овладеть не только знаниями, умениями и навыками, заложенными в Государственном Стандарте «Химия», но и уметь ориентироваться в окружающем многообразии химических соединений, без которых современная жизнь просто невозможна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sz w:val="28"/>
        </w:rPr>
        <w:t>Рассматриваемая программа рассчитана на 1 час в неделю в течение 1 года (34 ч.). В ходе ее реализации предусматривается проведение 9 лабораторных работ; 3 - практических и 1 контрольной работы в форме защиты проектов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sz w:val="28"/>
        </w:rPr>
        <w:t xml:space="preserve">Данная рабочая программа может быть реализована при использовании </w:t>
      </w:r>
      <w:r>
        <w:rPr>
          <w:b/>
          <w:sz w:val="28"/>
        </w:rPr>
        <w:t>традиционной технологии</w:t>
      </w:r>
      <w:r>
        <w:rPr>
          <w:sz w:val="28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ое обучение, ИКТ, проектная и исследовательская технология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уровнем знаний учащихся предусматривает проведение практических, тестовых, контрольных работ, защиту проекта.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Cs w:val="28"/>
        </w:rPr>
        <w:tab/>
        <w:t>В</w:t>
      </w:r>
      <w:r>
        <w:rPr/>
        <w:t xml:space="preserve"> результате изучения химии на профильном уровне ученик </w:t>
      </w:r>
      <w:r>
        <w:rPr>
          <w:b/>
        </w:rPr>
        <w:t>должен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>понимания глобальных проблем, стоящих перед человечеством, - экологических, энергетических и сырьевы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/>
      </w:pPr>
      <w:r>
        <w:rPr>
          <w:sz w:val="28"/>
          <w:szCs w:val="28"/>
        </w:rPr>
        <w:t>Богданова Н. Н. Лабораторные работы 8 – 11. Химия. //Учебное пособие для общеобразовательных учреждений. М.: Астрель. АСТ.- 2007.- 11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/>
      </w:pPr>
      <w:r>
        <w:rPr>
          <w:sz w:val="28"/>
          <w:szCs w:val="28"/>
        </w:rPr>
        <w:t>Гара Н. Н., Зуева М. В. Школьный практикум Химия 8-9 классы М.: Дрофа.- 2005.- 92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/>
      </w:pPr>
      <w:r>
        <w:rPr>
          <w:sz w:val="28"/>
          <w:szCs w:val="28"/>
        </w:rPr>
        <w:t>Гольдфельд М. Г. Химия и общество М.: Мир.- 2005.- 543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>
          <w:sz w:val="28"/>
          <w:szCs w:val="28"/>
        </w:rPr>
      </w:pPr>
      <w:r>
        <w:rPr>
          <w:sz w:val="28"/>
          <w:szCs w:val="28"/>
        </w:rPr>
        <w:t>Казанцев Ю.Н. Химия. Материалы для индивидуальной работы. 8-9 классы/Ю.Н. Казанцев.- М.:Айрис-пресс, 2007.- 224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/>
      </w:pPr>
      <w:r>
        <w:rPr>
          <w:sz w:val="28"/>
          <w:szCs w:val="28"/>
        </w:rPr>
        <w:t>Мойе С.У. Занимательная химия: замечательные опыты с простыми веществами / Стивен У. Мойе; пер. с англ. Л. Оганезова.- М.: АСТ: Астрель, 2007.- 96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/>
      </w:pPr>
      <w:r>
        <w:rPr>
          <w:sz w:val="28"/>
          <w:szCs w:val="28"/>
        </w:rPr>
        <w:t>Новошинский И.И. Переходные элементы и их соединения: теория, упражнения, тесты, задачи, решения: пособие для старшеклассников и абитуриентов/И.И. Новошинский, Н.С. Новошинская.- Краснодар: Совет. Кубань, 2006.- 144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>
          <w:sz w:val="28"/>
          <w:szCs w:val="28"/>
        </w:rPr>
      </w:pPr>
      <w:r>
        <w:rPr>
          <w:sz w:val="28"/>
          <w:szCs w:val="28"/>
        </w:rPr>
        <w:t>Новошинский И.И. Типы химических задач и способы их решения. 8-11 кл.; Учебн. пособие для общеобразоват. учреждений / И.И. Новошинский, Н.С. Новошинская.- М.: ООО «Издательство Оникс»: ООО «Издательство «Мир и образование», 2006.- 176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/>
      </w:pPr>
      <w:r>
        <w:rPr>
          <w:sz w:val="28"/>
          <w:szCs w:val="28"/>
        </w:rPr>
        <w:t>Сергеев И. С. Как организовать проектную деятельность учащихся // практическое пособие для работников общеобразовательных учреждений М.: Аркти.- 2005.- 79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/>
      </w:pPr>
      <w:r>
        <w:rPr>
          <w:sz w:val="28"/>
          <w:szCs w:val="28"/>
        </w:rPr>
        <w:t>Уроки химии с применением информационных технологий. 10-11 классы. Методическое пособие с электронным прилдожением /Авт.-сост. С.В. Астафьев.- М.: Издательство «Глобус», 2009.- 112 с.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>
          <w:sz w:val="28"/>
          <w:szCs w:val="28"/>
        </w:rPr>
      </w:pPr>
      <w:r>
        <w:rPr>
          <w:sz w:val="28"/>
          <w:szCs w:val="28"/>
        </w:rPr>
        <w:t>Фримантл Химия в действии. М.: Мир.- 2008.- 2т</w:t>
      </w:r>
    </w:p>
    <w:p>
      <w:pPr>
        <w:pStyle w:val="Normal"/>
        <w:numPr>
          <w:ilvl w:val="0"/>
          <w:numId w:val="6"/>
        </w:numPr>
        <w:ind w:left="1260" w:right="-6" w:hanging="780"/>
        <w:jc w:val="both"/>
        <w:rPr>
          <w:sz w:val="28"/>
          <w:szCs w:val="28"/>
        </w:rPr>
      </w:pPr>
      <w:r>
        <w:rPr>
          <w:sz w:val="28"/>
          <w:szCs w:val="28"/>
        </w:rPr>
        <w:t>Химия: проектная деятельность учащихся/авт.-сост. Н.В. Ширшина.- Волгоград: Учитель, 2007.- 184 с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3"/>
        </w:numPr>
        <w:ind w:left="1260" w:right="-6" w:hanging="780"/>
        <w:jc w:val="both"/>
        <w:rPr/>
      </w:pPr>
      <w:r>
        <w:rPr>
          <w:sz w:val="28"/>
          <w:szCs w:val="28"/>
        </w:rPr>
        <w:t>Богданова Н. Н. Лабораторные работы 8 – 11. Химия. //Учебное пособие для общеобразовательных учреждений. М.: Астрель. АСТ.- 2007.- 11 с.</w:t>
      </w:r>
    </w:p>
    <w:p>
      <w:pPr>
        <w:pStyle w:val="Normal"/>
        <w:numPr>
          <w:ilvl w:val="0"/>
          <w:numId w:val="3"/>
        </w:numPr>
        <w:ind w:left="1260" w:right="-6" w:hanging="780"/>
        <w:jc w:val="both"/>
        <w:rPr/>
      </w:pPr>
      <w:r>
        <w:rPr>
          <w:sz w:val="28"/>
          <w:szCs w:val="28"/>
        </w:rPr>
        <w:t>Гара Н. Н., Зуева М. В. Школьный практикум Химия 8-9 классы М.: Дрофа.- 2005.- 92 с.</w:t>
      </w:r>
    </w:p>
    <w:p>
      <w:pPr>
        <w:pStyle w:val="Normal"/>
        <w:numPr>
          <w:ilvl w:val="0"/>
          <w:numId w:val="3"/>
        </w:numPr>
        <w:ind w:left="1260" w:right="-6" w:hanging="780"/>
        <w:jc w:val="both"/>
        <w:rPr/>
      </w:pPr>
      <w:r>
        <w:rPr>
          <w:sz w:val="28"/>
          <w:szCs w:val="28"/>
        </w:rPr>
        <w:t>Гольдфельд М. Г. Химия и общество М.: Мир.- 2005.- 543 с.</w:t>
      </w:r>
    </w:p>
    <w:p>
      <w:pPr>
        <w:pStyle w:val="Normal"/>
        <w:numPr>
          <w:ilvl w:val="0"/>
          <w:numId w:val="3"/>
        </w:numPr>
        <w:ind w:left="1260" w:right="-6" w:hanging="780"/>
        <w:jc w:val="both"/>
        <w:rPr/>
      </w:pPr>
      <w:r>
        <w:rPr>
          <w:sz w:val="28"/>
          <w:szCs w:val="28"/>
        </w:rPr>
        <w:t>Мойе С.У. Занимательная химия: замечательные опыты с простыми веществами / Стивен У. Мойе; пер. с англ. Л. Оганезова.- М.: АСТ: Астрель, 2007.- 96 с.</w:t>
      </w:r>
    </w:p>
    <w:p>
      <w:pPr>
        <w:pStyle w:val="Normal"/>
        <w:numPr>
          <w:ilvl w:val="0"/>
          <w:numId w:val="3"/>
        </w:numPr>
        <w:ind w:left="1260" w:right="-6" w:hanging="780"/>
        <w:jc w:val="both"/>
        <w:rPr/>
      </w:pPr>
      <w:r>
        <w:rPr>
          <w:sz w:val="28"/>
          <w:szCs w:val="28"/>
        </w:rPr>
        <w:t>Новошинский И.И. Переходные элементы и их соединения: теория, упражнения, тесты, задачи, решения: пособие для старшеклассников и абитуриентов/И.И. Новошинский, Н.С. Новошинская.- Краснодар: Совет. Кубань, 2006.- 144 с.</w:t>
      </w:r>
    </w:p>
    <w:p>
      <w:pPr>
        <w:pStyle w:val="Normal"/>
        <w:numPr>
          <w:ilvl w:val="0"/>
          <w:numId w:val="3"/>
        </w:numPr>
        <w:ind w:left="1260" w:right="-6" w:hanging="780"/>
        <w:jc w:val="both"/>
        <w:rPr/>
      </w:pPr>
      <w:r>
        <w:rPr>
          <w:sz w:val="28"/>
          <w:szCs w:val="28"/>
        </w:rPr>
        <w:t>Новошинский И.И. Типы химических задач и способы их решения. 8-11 кл.; Учебн. пособие для общеобразоват. учреждений / И.И. Новошинский, Н.С. Новошинская.- М.: ООО «Издательство Оникс»: ООО «Издательство «Мир и образование», 2006.- 176 с.</w:t>
      </w:r>
    </w:p>
    <w:p>
      <w:pPr>
        <w:pStyle w:val="Normal"/>
        <w:numPr>
          <w:ilvl w:val="0"/>
          <w:numId w:val="3"/>
        </w:numPr>
        <w:ind w:left="1260" w:right="-6" w:hanging="780"/>
        <w:jc w:val="both"/>
        <w:rPr>
          <w:sz w:val="28"/>
          <w:szCs w:val="28"/>
        </w:rPr>
      </w:pPr>
      <w:r>
        <w:rPr>
          <w:sz w:val="28"/>
          <w:szCs w:val="28"/>
        </w:rPr>
        <w:t>Фримантл Химия в действии. М.: Мир.- 2008.- 2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134"/>
        <w:gridCol w:w="992"/>
        <w:gridCol w:w="1134"/>
        <w:gridCol w:w="936"/>
        <w:gridCol w:w="1298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ра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 ра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  <w:r>
              <w:rPr>
                <w:b/>
                <w:sz w:val="28"/>
                <w:szCs w:val="28"/>
              </w:rPr>
              <w:t xml:space="preserve">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  <w:r>
              <w:rPr>
                <w:b/>
                <w:sz w:val="28"/>
                <w:szCs w:val="28"/>
              </w:rPr>
              <w:t xml:space="preserve"> Поваренная 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  <w:r>
              <w:rPr>
                <w:b/>
                <w:sz w:val="28"/>
                <w:szCs w:val="28"/>
              </w:rPr>
              <w:t xml:space="preserve">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  <w:r>
              <w:rPr>
                <w:b/>
                <w:sz w:val="28"/>
                <w:szCs w:val="28"/>
              </w:rPr>
              <w:t xml:space="preserve"> 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  <w:r>
              <w:rPr>
                <w:b/>
                <w:sz w:val="28"/>
                <w:szCs w:val="28"/>
              </w:rPr>
              <w:t xml:space="preserve">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  <w:r>
              <w:rPr>
                <w:b/>
                <w:sz w:val="28"/>
                <w:szCs w:val="28"/>
              </w:rPr>
              <w:t xml:space="preserve"> Стекло - 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  <w:r>
              <w:rPr>
                <w:b/>
                <w:sz w:val="28"/>
                <w:szCs w:val="28"/>
              </w:rPr>
              <w:t>Нефть: химическое сырье или топли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1 час в неделю. 34 часа)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ведение (1 ч.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Организм человека. Макро-, микро-элементы, их роль для здоровья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«Вода» (7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. Вода в масштабе планеты. Круговорот воды. Вода в организме человека. Пресная вода и её запасы. Экологические проблемы чистой воды. Смеси и растворы. Жесткость воды и ее уст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массовую долю вещества в растворе.</w:t>
      </w:r>
    </w:p>
    <w:p>
      <w:pPr>
        <w:pStyle w:val="Normal"/>
        <w:rPr/>
      </w:pPr>
      <w:r>
        <w:rPr>
          <w:sz w:val="28"/>
          <w:szCs w:val="28"/>
        </w:rPr>
        <w:t>Лабораторная работа № 1 «Изучение содержания в воде некоторых ионов»</w:t>
      </w:r>
    </w:p>
    <w:p>
      <w:pPr>
        <w:pStyle w:val="Normal"/>
        <w:rPr/>
      </w:pPr>
      <w:r>
        <w:rPr>
          <w:sz w:val="28"/>
          <w:szCs w:val="28"/>
        </w:rPr>
        <w:t>Практическая работа № 1 «Приготовления раствора с заданной массовой долей ве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2 «Жесткость в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«Поваренная соль» (3 ч.)</w:t>
      </w:r>
    </w:p>
    <w:p>
      <w:pPr>
        <w:pStyle w:val="Normal"/>
        <w:rPr/>
      </w:pPr>
      <w:r>
        <w:rPr>
          <w:sz w:val="28"/>
          <w:szCs w:val="28"/>
        </w:rPr>
        <w:t>Поваренная соль. Роль поваренной соли в обмене веществ человека и животных. Солевой баланс в организме человека. Получение поваренной соли и её очистка. Использование хлорида натрия в химичес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2 «Способы разделения смес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«Металлы» (5 ч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аллы. Как их добывают и чем их можно замен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дь. Источники и области приме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оценить качество ру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асы метал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быча и потребление алюминия. Свойства алюминиевой посуды.</w:t>
      </w:r>
    </w:p>
    <w:p>
      <w:pPr>
        <w:pStyle w:val="Normal"/>
        <w:rPr/>
      </w:pPr>
      <w:r>
        <w:rPr>
          <w:sz w:val="28"/>
          <w:szCs w:val="28"/>
        </w:rPr>
        <w:t>Лабораторная работа № 3 «Амфотерные свойства алюминия»</w:t>
      </w:r>
    </w:p>
    <w:p>
      <w:pPr>
        <w:pStyle w:val="Normal"/>
        <w:rPr/>
      </w:pPr>
      <w:r>
        <w:rPr>
          <w:sz w:val="28"/>
          <w:szCs w:val="28"/>
        </w:rPr>
        <w:t>Лабораторная работа № 4 «Химическая корро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«Моющие средства» (4 ч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ерхностно-активные вещества (ПАВ). Мыла. Экологическая опасность ПАВ для здоровья человека и экологического состояния природных объе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бораторная работа № 5 «Свойства моющих средст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бораторная работа № 6 «Мы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«Бумага» (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. От пергамента и шёлковых книг до наших дней. Целлюлоза. Связующие: каолин, карбонат кальция, пигменты.</w:t>
      </w:r>
    </w:p>
    <w:p>
      <w:pPr>
        <w:pStyle w:val="Normal"/>
        <w:rPr/>
      </w:pPr>
      <w:r>
        <w:rPr>
          <w:sz w:val="28"/>
          <w:szCs w:val="28"/>
        </w:rPr>
        <w:t>Хлопчатобумажные ткани. Виды бумаги и их практическое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7«Свойства целлюлозы»</w:t>
      </w:r>
    </w:p>
    <w:p>
      <w:pPr>
        <w:pStyle w:val="Normal"/>
        <w:rPr/>
      </w:pPr>
      <w:r>
        <w:rPr>
          <w:b/>
          <w:sz w:val="28"/>
          <w:szCs w:val="28"/>
        </w:rPr>
        <w:t>Тема 6 «Стекло - керамика» (4 ч.)</w:t>
      </w:r>
    </w:p>
    <w:p>
      <w:pPr>
        <w:pStyle w:val="Normal"/>
        <w:rPr/>
      </w:pPr>
      <w:r>
        <w:rPr>
          <w:sz w:val="28"/>
          <w:szCs w:val="28"/>
        </w:rPr>
        <w:t>Из истории стеклоделия. Получение оконного стекла. Посуда из стекла. Виды декоративной обработки изделий из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амика. Виды и химический состав глин. Разновидности керамических материалов.</w:t>
      </w:r>
    </w:p>
    <w:p>
      <w:pPr>
        <w:pStyle w:val="Normal"/>
        <w:rPr/>
      </w:pPr>
      <w:r>
        <w:rPr>
          <w:sz w:val="28"/>
          <w:szCs w:val="28"/>
        </w:rPr>
        <w:t>Лабораторная работа № 8 «Виды стек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«Нефть: химическое сырье или топливо?» (4 ч.)</w:t>
      </w:r>
    </w:p>
    <w:p>
      <w:pPr>
        <w:pStyle w:val="Normal"/>
        <w:rPr/>
      </w:pPr>
      <w:r>
        <w:rPr>
          <w:sz w:val="28"/>
          <w:szCs w:val="28"/>
        </w:rPr>
        <w:t xml:space="preserve">Нефть. Продукты перегонки нефти. Использование нефти и продуктов ее фракционирования. </w:t>
      </w:r>
    </w:p>
    <w:p>
      <w:pPr>
        <w:pStyle w:val="Normal"/>
        <w:rPr/>
      </w:pPr>
      <w:r>
        <w:rPr>
          <w:sz w:val="28"/>
          <w:szCs w:val="28"/>
        </w:rPr>
        <w:t>Нефть как источник энергии. Теплота сгорания. Изменение молекулярной структуры топ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ь и проблемы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теплоту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9 «Свойства продуктов переработки неф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над проектом (3 ч.)</w:t>
      </w:r>
      <w:r>
        <w:rPr>
          <w:sz w:val="28"/>
          <w:szCs w:val="28"/>
        </w:rPr>
        <w:t xml:space="preserve"> «Химические вещества, используемые в архитектуре» или «Нефть: химическое сырье или топлив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sub_3270030"/>
      <w:bookmarkStart w:id="1" w:name="sub_3270030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3270030"/>
      <w:bookmarkStart w:id="3" w:name="sub_3270030"/>
      <w:bookmarkEnd w:id="3"/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езультате изучения элективного курса ученик должен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ажнейшие химические понятия: вещество, химический элемент, атом, молекула, относительные атомная и молекулярная массы, ион, химическая связь, электроотрицатель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химии: сохранения массы веществ, периодический закон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зывать изученные вещества по "тривиальной" или международной номенклатур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характеризовать: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«Химические вещества в повседневной жизни челов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1 ч. в нед., всего 34 часа в год)</w:t>
      </w:r>
    </w:p>
    <w:tbl>
      <w:tblPr>
        <w:tblW w:w="152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84"/>
        <w:gridCol w:w="5399"/>
        <w:gridCol w:w="4318"/>
        <w:gridCol w:w="1543"/>
        <w:gridCol w:w="20"/>
        <w:gridCol w:w="30"/>
        <w:gridCol w:w="810"/>
        <w:gridCol w:w="645"/>
      </w:tblGrid>
      <w:tr>
        <w:trPr>
          <w:trHeight w:val="3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О. – </w:t>
            </w: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Р. - </w:t>
            </w: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 - </w:t>
            </w:r>
            <w:r>
              <w:rPr/>
              <w:t>тес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8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рганизм человека. Макро-, микро-элементы, их роль для здоровья человек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Значение микро- и макро - элементов для здоровья человек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 «Вода» (7 ч.)</w:t>
            </w:r>
          </w:p>
        </w:tc>
      </w:tr>
      <w:tr>
        <w:trPr>
          <w:trHeight w:val="9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Вода в масштабе планеты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Вода в масштабе планеты. Круговорот воды. Вода в организме человека. Пресная вода и её запасы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Химические свойства воды, ее виды в природе, значение для организма человека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чистой вод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чистой воды. Смеси и растворы. Жесткость воды и ее устранени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Экологические проблемы чистой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бъяснять виды жесткости воды, физический смысл понятия «смеси» и «растворы»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Изучение содержания в воде некоторых ионов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образцов воды из разных районов города на содержание в ней хлоридов, сульфатов, ионов желез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: </w:t>
            </w:r>
            <w:r>
              <w:rPr/>
              <w:t>качественные реакции на некоторые ионы в водном раствре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Приготовления раствора с заданной массовой долей вещества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ов с заданной процентной концентрацией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приготавливать:</w:t>
            </w:r>
          </w:p>
          <w:p>
            <w:pPr>
              <w:pStyle w:val="Normal"/>
              <w:rPr/>
            </w:pPr>
            <w:r>
              <w:rPr/>
              <w:t>Раствор с заданной массовой долей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Жесткость воды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есткости. Определение жесткости школьной воды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виды жесткости и устранять их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ассовую долю вещества в растворе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ассовую долю вещества в раствор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решать задачи </w:t>
            </w:r>
            <w:r>
              <w:rPr/>
              <w:t>на массовую долю вещества в раствор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Поваренная соль» (3 ч.)</w:t>
            </w:r>
          </w:p>
        </w:tc>
      </w:tr>
      <w:tr>
        <w:trPr>
          <w:trHeight w:val="1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ная соль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ная соль. Роль поваренной соли в обмене веществ человека и животных. Солевой баланс в организме человек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строение и свойства поваренной с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роль хлорида натрия в обмене веществ человека и животн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лорида натрия в химической промышлен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лорида натрия в химическо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Области применения хлорида натрия в химической промышлен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Способы разделения смесей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аренной соли от примесей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проводить: </w:t>
            </w:r>
            <w:r>
              <w:rPr/>
              <w:t>очистку поваренной соли от примес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.Р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«Металлы» (5 ч.)</w:t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Как их добывают и чем их можно замен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физические и химические свойства 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взаимосвязь между физическими свойствами и областями применения метал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С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. Источники и области применения. Как оценить качество руды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оение и свойства меди; области ее применения, источники и качество ру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и потребление алюмини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металлов.</w:t>
            </w:r>
          </w:p>
          <w:p>
            <w:pPr>
              <w:pStyle w:val="Normal"/>
              <w:rPr/>
            </w:pPr>
            <w:r>
              <w:rPr/>
              <w:t>Добыча и потребление алюминия. Свойства алюминиевой посуды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троение, области применения алюми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химические свойства алюми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Амфотерные свойства алюмин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свойства алюминия. Взаимодействие с кислотами и щелочам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еакции, доказывающие амфотерные свойства алюми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Химическая коррозия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ррозии. Химическая корроз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еакции, влияющие на скорость корроз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«Моющие средства» (4 ч.)</w:t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о-активные веществ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. Мыл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троение, свойства ПАВ и мы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пасность ПА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пасность ПАВ для здоровья человека и экологического состояния природных объектов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взаимосвязь между строением, свойствами ПАВ и их влиянием на экологию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Свойства моющих средств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оющих средств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проводить:</w:t>
            </w:r>
            <w:r>
              <w:rPr/>
              <w:t xml:space="preserve"> анализ химических свойств моющих средст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Мыла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мыл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проводить:</w:t>
            </w:r>
            <w:r>
              <w:rPr/>
              <w:t xml:space="preserve"> реакции, характеризующие химические свойства мыла и его строе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«Бумага» (3 ч.)</w:t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гамента и шёлковых книг до наших дней. Целлюлоза. Связующие: каолин, карбонат кальция, пигменты.</w:t>
            </w:r>
          </w:p>
          <w:p>
            <w:pPr>
              <w:pStyle w:val="Normal"/>
              <w:rPr/>
            </w:pPr>
            <w:r>
              <w:rPr/>
              <w:t>Виды бумаги и их практическое использов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Историю возникновения бумаги, виды бумаги и е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строение и свойства целлюлоз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 ткани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 ткани. Их производство и свойств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ства хлопчатобумажных тканей и их использование человеко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«Свойства целлюлозы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целлюлозы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проводить:</w:t>
            </w:r>
            <w:r>
              <w:rPr/>
              <w:t xml:space="preserve"> химические реакции, характерные для целлюлоз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 «Стекло - керамика» (4 ч.)</w:t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стеклоделия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лучения стекла. Классификация стекол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рию стеклоделия, классификацию стеко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конного стекл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конного стекла. Посуда из стекла. Виды декоративной обработки изделий из стекл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ю получения стекла, виды его декоративной обрабо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химический состав глин. Разновидности керамических материалов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Состав, классификацию керамики и ее исходных глин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 «Виды стекол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текол по готовой продук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распознавать:</w:t>
            </w:r>
            <w:r>
              <w:rPr/>
              <w:t xml:space="preserve"> разновидности стекол по готовым изделия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 «Нефть: химическое сырье или топливо?» (4 ч.)</w:t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ерегонки нефти. Использование нефти и продуктов ее фракционирования. </w:t>
            </w:r>
          </w:p>
          <w:p>
            <w:pPr>
              <w:pStyle w:val="Normal"/>
              <w:rPr/>
            </w:pPr>
            <w:r>
              <w:rPr/>
              <w:t>Нефть как источник энергии. Теплота сгорания. Изменение молекулярной структуры топл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продукты переработки нефти; нефть как источник энерги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теплоту сгорания углеводородов разн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«теплота сгорания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О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облемы экологии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, которым могут быть вызваны при переработке или утечке нефт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проблемы экологии, вызываемые утечкой нефти и ее продуктов перерабо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Способы очистки воды от неф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плоту сгорани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плоту сгоран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решать:</w:t>
            </w:r>
            <w:r>
              <w:rPr/>
              <w:t xml:space="preserve"> задачи на теплоту сгорания вещест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 «Свойства продуктов переработки нефти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дуктов переработки нефт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свойства основных продуктов переработки нефти: керосин, бензин, мазут, парафин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работать </w:t>
            </w:r>
            <w:r>
              <w:rPr/>
              <w:t>с информационными источника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ыдвигать </w:t>
            </w:r>
            <w:r>
              <w:rPr/>
              <w:t>гипотезу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бирать </w:t>
            </w:r>
            <w:r>
              <w:rPr/>
              <w:t>оптимальные методы решения проблем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анализировать </w:t>
            </w:r>
            <w:r>
              <w:rPr/>
              <w:t>полученные результа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формулировать </w:t>
            </w:r>
            <w:r>
              <w:rPr/>
              <w:t>выводы</w:t>
            </w:r>
            <w:r>
              <w:rPr>
                <w:b/>
                <w:i/>
              </w:rPr>
              <w:t>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ограмма рассчитана на 34 часа, т.к. фактически получается 33 часа, считается возможным сократить количество часов на непосредственную работу над проектом за счет самостоятельной работы обучающихся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00:00Z</dcterms:created>
  <dc:creator>user</dc:creator>
  <dc:description/>
  <cp:keywords/>
  <dc:language>en-US</dc:language>
  <cp:lastModifiedBy>Admin</cp:lastModifiedBy>
  <dcterms:modified xsi:type="dcterms:W3CDTF">2011-01-09T18:43:00Z</dcterms:modified>
  <cp:revision>14</cp:revision>
  <dc:subject/>
  <dc:title>Муниципальное общеобразовательное учреждение «Средняя общеобразова-тельная школа № 2» г</dc:title>
</cp:coreProperties>
</file>