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 «СОШ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     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                            (ФИ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         от  __________20   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План пожарот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бинете (лаборатории)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0"/>
        <w:gridCol w:w="7"/>
        <w:gridCol w:w="3154"/>
      </w:tblGrid>
      <w:tr>
        <w:trPr>
          <w:trHeight w:val="82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йств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последовательность действи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фамилия исполнителя</w:t>
            </w:r>
          </w:p>
        </w:tc>
      </w:tr>
      <w:tr>
        <w:trPr>
          <w:trHeight w:val="24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о пожар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вать пожарную команду по телефону 01 или с посыльным. Оповестить администрацию школы о пожаре. Отключить газ, электроэнергию, выключить вентиляцию. Приготовиться вынести ящик с ЛВЖ и кинопл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сти в готовность первичные средства пожаротушения. </w:t>
            </w:r>
            <w:r>
              <w:rPr>
                <w:vanish/>
                <w:sz w:val="20"/>
                <w:szCs w:val="20"/>
              </w:rPr>
              <w:t xml:space="preserve">ызвать пожарную команду по телефону 01 или с посыльным.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, учитель</w:t>
            </w:r>
          </w:p>
        </w:tc>
      </w:tr>
      <w:tr>
        <w:trPr>
          <w:trHeight w:val="19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Эвакуация учащихся из загоревшегося помещени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окоить учащихся и предотвратить панику. Вывести учащихся по коридорам и лестницам в соответствии с планом эвакуации на улицу или в помещение, где нет огн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лаборант</w:t>
            </w:r>
          </w:p>
        </w:tc>
      </w:tr>
      <w:tr>
        <w:trPr>
          <w:trHeight w:val="53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рка полноты эвакуаци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чащихся класса по численности и по списку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</w:tr>
      <w:tr>
        <w:trPr>
          <w:trHeight w:val="6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мещение эвакуированных учащихся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имнее время разместить в  МОУ «СОШ №16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летнее время размести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тадионе школ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49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тушения пожара первичными средствами 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цепление горящих по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а с помощь подруч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посыльных для встречи пожарной команды и указания кратчайших и удобных подходов к очагу пожа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школы</w:t>
            </w:r>
          </w:p>
        </w:tc>
      </w:tr>
      <w:tr>
        <w:trPr>
          <w:trHeight w:val="3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в тушении пожара по прибытии пожарной команд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редставителям пожарной охраны кратчайшие пути к очагу пожара внутри 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ожарным помещения, где могут находиться люди, а также место, где в кабинете химии имеются запасы реактивов (если не удалось вынест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6:00Z</dcterms:created>
  <dc:creator>Паша</dc:creator>
  <dc:description/>
  <cp:keywords/>
  <dc:language>en-US</dc:language>
  <cp:lastModifiedBy>Паша</cp:lastModifiedBy>
  <dcterms:modified xsi:type="dcterms:W3CDTF">2010-07-24T10:30:00Z</dcterms:modified>
  <cp:revision>8</cp:revision>
  <dc:subject/>
  <dc:title>«УТВЕРЖДАЮ»</dc:title>
</cp:coreProperties>
</file>