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АЛАШОВСКОГО МУНИЦИПАЛЬНОГО</w:t>
        <w:tab/>
        <w:t xml:space="preserve">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>Приказ № 626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06.10.2011г.                                                                                г. Бала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роках проведения школьного этапа</w:t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по общеобразовательным предметам </w:t>
      </w:r>
    </w:p>
    <w:p>
      <w:pPr>
        <w:pStyle w:val="Normal"/>
        <w:rPr/>
      </w:pPr>
      <w:r>
        <w:rPr>
          <w:b/>
        </w:rPr>
        <w:t>в 2011/2012 учебном год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Всероссийской олимпиады школьников, утверждённом приказом Министерства образования и науки РФ от 02.12.2009 г. № 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вести школьный этап Всероссийской олимпиады школьников по общеобразовательным предметам в 2011/2012 учебном году в следующие сроки и указанное врем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3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ремя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, немецкий,французск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10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:</w:t>
            </w:r>
          </w:p>
          <w:p>
            <w:pPr>
              <w:pStyle w:val="Normal"/>
              <w:jc w:val="both"/>
              <w:rPr/>
            </w:pPr>
            <w:r>
              <w:rPr/>
              <w:t>-программирование</w:t>
            </w:r>
          </w:p>
          <w:p>
            <w:pPr>
              <w:pStyle w:val="Normal"/>
              <w:jc w:val="both"/>
              <w:rPr/>
            </w:pPr>
            <w:r>
              <w:rPr/>
              <w:t>-базовый ку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9; 10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.10.2011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этап олимпиады проводится по заданиям, разработанным муниципальными предметно – методическими комисс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иректорам общеобразовательных учреждений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1.  Создать оргкомитет и жюри школьного этапа олимпиады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2. Подготовить для участников школьного этапа олимпиады  классные комнаты и необходимое оборудовани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3. Представить протоколы проведения школьного этапа и заявки на участие в муниципальном этапе до </w:t>
      </w:r>
      <w:r>
        <w:rPr>
          <w:b/>
        </w:rPr>
        <w:t>01</w:t>
      </w:r>
      <w:r>
        <w:rPr/>
        <w:t>.</w:t>
      </w:r>
      <w:r>
        <w:rPr>
          <w:b/>
        </w:rPr>
        <w:t xml:space="preserve">11.2011г. </w:t>
      </w:r>
      <w:r>
        <w:rPr/>
        <w:t>(форма протокола и заявки 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Председателям школьных оргкомитетов получить олимпиадные задания </w:t>
      </w:r>
      <w:r>
        <w:rPr>
          <w:b/>
        </w:rPr>
        <w:t>13.10</w:t>
      </w:r>
      <w:r>
        <w:rPr/>
        <w:t xml:space="preserve"> и </w:t>
      </w:r>
      <w:r>
        <w:rPr>
          <w:b/>
        </w:rPr>
        <w:t xml:space="preserve">14.10. 2011 г. </w:t>
      </w:r>
      <w:r>
        <w:rPr/>
        <w:t xml:space="preserve">(иметь при себе флеш –карту) в управлении образования ( Уварова В.В., Бессмольная Е.В..). </w:t>
      </w:r>
    </w:p>
    <w:p>
      <w:pPr>
        <w:pStyle w:val="Normal"/>
        <w:ind w:left="938" w:hanging="0"/>
        <w:jc w:val="both"/>
        <w:rPr/>
      </w:pPr>
      <w:r>
        <w:rPr/>
        <w:t>5.Контроль за исполнением данного приказа возложить на заместителя начальника управления образования Сёмкину Т.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управления образования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алаш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  <w:tab/>
        <w:tab/>
        <w:tab/>
        <w:tab/>
        <w:tab/>
        <w:tab/>
        <w:t xml:space="preserve"> Н.Н. Шехма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токол  заседания жюри школьного этапа Всероссийской  олимпиады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школьников  по                             в   2010-11 уч. г.</w:t>
        <w:tab/>
      </w:r>
      <w:r>
        <w:rPr>
          <w:b/>
          <w:u w:val="single"/>
        </w:rPr>
        <w:t xml:space="preserve">                                              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81"/>
        <w:gridCol w:w="1517"/>
        <w:gridCol w:w="3185"/>
        <w:gridCol w:w="787"/>
        <w:gridCol w:w="788"/>
        <w:gridCol w:w="1020"/>
        <w:gridCol w:w="1302"/>
        <w:gridCol w:w="908"/>
        <w:gridCol w:w="11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д,с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ту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т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елляц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</w:t>
      </w:r>
      <w:r>
        <w:rPr/>
        <w:t>: направить на муниципальный этап следующих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команды  МОУ сош _________________ в муниципа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е Всероссийской  олимпиады по ______________   в 2010-11уч.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32"/>
        <w:gridCol w:w="1461"/>
        <w:gridCol w:w="933"/>
        <w:gridCol w:w="3391"/>
        <w:gridCol w:w="1691"/>
        <w:gridCol w:w="2256"/>
        <w:gridCol w:w="21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05" w:leader="none"/>
              </w:tabs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 xml:space="preserve">Ф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исло,</w:t>
            </w:r>
          </w:p>
          <w:p>
            <w:pPr>
              <w:pStyle w:val="Normal"/>
              <w:jc w:val="both"/>
              <w:rPr/>
            </w:pPr>
            <w:r>
              <w:rPr/>
              <w:t>месяц,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нятое </w:t>
            </w:r>
          </w:p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в муни ципаль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тап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декс, дом.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ителя, подготовивш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беди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>Запасн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оводитель команды__________________, учитель математики МОУ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                          /                         /                                           Председатель жюри                                  /                        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64"/>
        </w:tabs>
        <w:ind w:left="11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5:00Z</dcterms:created>
  <dc:creator>Вожатая</dc:creator>
  <dc:description/>
  <cp:keywords/>
  <dc:language>en-US</dc:language>
  <cp:lastModifiedBy>Вожатая</cp:lastModifiedBy>
  <dcterms:modified xsi:type="dcterms:W3CDTF">2011-10-07T10:15:00Z</dcterms:modified>
  <cp:revision>9</cp:revision>
  <dc:subject/>
  <dc:title/>
</cp:coreProperties>
</file>